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/>
        <w:t>新个人所得税税率表（按月换算后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>
          <w:trHeight w:val="7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应纳税所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税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速算扣除数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0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000-12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1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000-2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41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5000-3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66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5000-55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41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5000-8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16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.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5160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新老个税税额对比</w:t>
      </w:r>
      <w:r>
        <w:rPr/>
        <w:t>表</w:t>
      </w:r>
    </w:p>
    <w:tbl>
      <w:tblPr>
        <w:tblW w:w="9566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200"/>
        <w:gridCol w:w="2200"/>
        <w:gridCol w:w="1646"/>
      </w:tblGrid>
      <w:tr>
        <w:trPr>
          <w:trHeight w:val="6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税前收入（减专项扣除后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原税法应纳税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新税法应纳税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少纳税金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45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9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55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2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05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38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7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7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3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58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37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116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105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3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24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3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180</w:t>
            </w:r>
          </w:p>
        </w:tc>
      </w:tr>
      <w:tr>
        <w:trPr>
          <w:trHeight w:val="69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8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31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084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>2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2:00Z</dcterms:created>
  <dc:creator>Administrator</dc:creator>
  <dc:description/>
  <cp:keywords/>
  <dc:language>en-US</dc:language>
  <cp:lastModifiedBy>PC</cp:lastModifiedBy>
  <dcterms:modified xsi:type="dcterms:W3CDTF">2018-09-26T06:54:00Z</dcterms:modified>
  <cp:revision>2</cp:revision>
  <dc:subject/>
  <dc:title/>
</cp:coreProperties>
</file>