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移动用户月结电子发票打印流程</w:t>
      </w:r>
    </w:p>
    <w:p>
      <w:pPr>
        <w:pStyle w:val="Normal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手机用户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注册流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进入应用市场（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），搜索“移动手机营业厅”，下载名为“中国移动”的手机营业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下载成功后进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在主页面点击登录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输入手机号，点击“点击获取”后获得六位验证码。输入验证码即可完成登录。完成首次登陆后再次进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需要再次登录即可使用“中国移动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096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发票开具流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录网上营业厅进入“分类”页面，点击“工具”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点击“电子发票”进入开票界面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点击“月结发票”开具电子发票，在弹出页面输入本校纳税人识别号“</w:t>
      </w:r>
      <w:r>
        <w:rPr>
          <w:sz w:val="32"/>
          <w:szCs w:val="32"/>
        </w:rPr>
        <w:t>121000004240062542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点击“确认开具”即生成电子发票。点击“查看”就能看到月结电子发票。您可以点击右上角转发键将生成的电子发票通过邮件、微信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转发至您的电脑，在电脑端登录邮箱、微信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进行打印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发票丢失可以再次重复以上步骤在“月结发票”中查询已经开具过的发票进行再次打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2880" cy="258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4480" cy="299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电脑用户</w:t>
      </w:r>
    </w:p>
    <w:p>
      <w:pPr>
        <w:pStyle w:val="Normal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搜索“移动网上营业厅”，点击进入移动营业厅主页，即可在右上方搜索栏找到“电子发票”字样的链接。如未出现快捷链接您可以自行输入“电子发票”进行搜索。在跳转连接中输入您的手机号和密码进行登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5420" cy="283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登陆后可以直接进行电子发票的查询、开具和打印。</w:t>
      </w: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5264150" cy="303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12:00Z</dcterms:created>
  <dc:creator>lenovo</dc:creator>
  <dc:description/>
  <cp:keywords/>
  <dc:language>en-US</dc:language>
  <cp:lastModifiedBy>lenovo</cp:lastModifiedBy>
  <dcterms:modified xsi:type="dcterms:W3CDTF">2018-05-02T05:18:00Z</dcterms:modified>
  <cp:revision>3</cp:revision>
  <dc:subject/>
  <dc:title>移动用户网络注册和打印流程</dc:title>
</cp:coreProperties>
</file>